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ziałań/czynności w związku z postępowaniem habilitacyjnym dra Jacka Krawczyka przeprowadzanym w Instytucie Inżynierii Materiałowej na Wydziale Nauk Ścisłych i Technicznych Uniwersytetu Ślą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15 sierpnia 2023 roku – wszczęcie postępowania habilitacyjnego przez Radę Doskonałości Naukow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7 listopada 2023 roku – powołanie komisji habilitacyjnej przez Radę Naukową Instytutu Inżynierii Materiałowej Uniwersytetu Śląski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16 listopada 2023 roku – rozesłanie materiałów członkom komisji habilitacyj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19 stycznia 2024 roku (8 tygodni od dnia otrzymania materiałów Kandydata przez członków komisji habilitacyjnej) – zakończenie pracy recenzentów oraz przekazanie recenzji członkom komisji habilitacyjn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22 stycznia - 2 lutego 2024 roku – posiedzenie komisji habilitacyjnej w celu podjęcia uchwały wyrażającej opinię w sprawie nadania lub odmowy nadania stopnia doktora habilitowanego (preferowany termin spotkania:…………………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o 3 marca 2024 roku (1 miesiąc od daty posiedzenia komisji habilitacyjnej) – podjęcie uchwały o nadaniu lub odmowie nadania stopnia doktora habilitowanego przez Radę Naukową Instytutu Inżynierii Materiałowej Uniwersytetu Śląskiego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6:00Z</dcterms:created>
  <dc:creator>PK</dc:creator>
  <dc:description/>
  <dc:language>en-US</dc:language>
  <cp:lastModifiedBy>zbyszek</cp:lastModifiedBy>
  <cp:lastPrinted>2023-12-04T08:17:00Z</cp:lastPrinted>
  <dcterms:modified xsi:type="dcterms:W3CDTF">2023-12-04T07:17:00Z</dcterms:modified>
  <cp:revision>4</cp:revision>
  <dc:subject/>
  <dc:title>Harmonogram działań/czynności w związku z przeprowadzeniem postępowania habilitacyjnego dra Bogusława Pierożyńskiego przeprowadzany na Wydziale Chemicznym Politechniki Gdańskiej (PG)</dc:title>
</cp:coreProperties>
</file>